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по результатам рассмотрения заявок и прилагаемых документов на получение субсидии на приобретение и обновление основных средств и оборудования, следующих участников отбора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5339"/>
        <w:gridCol w:w="2032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Хасавюрт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лава 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джиев Ислам Саид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3408459285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. Дерб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А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ДЗИВ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420012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Дербентская винодельческая компания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4201302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ргокали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олхоз Ванашимахинский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27004473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рабудахкен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ухов Магомедзакир Магомедсаид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22042726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йтагский 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лава 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сумов Нариман Абдулкад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4002669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лава КФ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гомедова Ашура Ашурбек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40075598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ербен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им. Наримана Алиев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51200257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4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12-14T10:24:00Z</dcterms:modified>
  <cp:revision>2</cp:revision>
  <dc:subject/>
  <dc:title>Комитет по виноградарству и регулированию алкогольного рынка Республики Дагестан</dc:title>
</cp:coreProperties>
</file>